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ALENDARIO  COLLOQUI   ESAMI  INTEGRATI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PSCTS    “Elia Lombardini”  INVERU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Le prove si terranno in Istituto, in </w:t>
      </w:r>
      <w:r>
        <w:rPr>
          <w:rFonts w:cs="Arial"/>
          <w:sz w:val="28"/>
          <w:szCs w:val="28"/>
          <w:u w:val="single"/>
        </w:rPr>
        <w:t>via Buonarroti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b/>
          <w:sz w:val="28"/>
          <w:szCs w:val="28"/>
        </w:rPr>
        <w:t xml:space="preserve">    LUNEDI’     9 / 9 / 201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  <w:t>SCRUTINI  Ore 12.00 -13.00  ( al  termine dei COLLOQUI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29"/>
        <w:gridCol w:w="2182"/>
        <w:gridCol w:w="2051"/>
        <w:gridCol w:w="20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</w:rPr>
              <w:t>GIOR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sz w:val="20"/>
                <w:szCs w:val="20"/>
              </w:rPr>
              <w:t>O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MATER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CANDIDA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LUNEDI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9/ 9 / 201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- 9.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 – 9.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.30 – 9.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.30 – 10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 – 11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 – 11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 – 12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-11.3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9.30. – 11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-12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 – 12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.30 – 12.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ICHE PROFESSIONALI  d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ZI COMMERCIALI /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NOMIA AZIENDA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TTO ED ECONOMIA /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TTO E LEGISLAZIONE SOCIA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CA 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MENTI di STORIA DELL’ARTE ed ESPRESSIONI GRAFICH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ENZE UMANE E SOCIAL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ZIONE MUSICA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ODOLOGIE OPERATIV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IENE e CULTURA MEDICO-SANIT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GRAF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I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MIC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LLI  Edw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MIO Andr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AZZI Sof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ZA Deni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LACCHI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AZZI Sof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 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AZZI Sof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LLI Edw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MIO Andr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RAGHI Camil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ACCHIARI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MBO M.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ZA Deni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LACCCHI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ARO Giorg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LO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INI Claud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MBO Frances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ACCHIARI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ZETTI Cristi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LO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ARO Giorg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INI Claud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ZETTI Cristi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ACCHIARI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LO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MBO Frances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INI Claud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ZETTI Cristi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LO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ACCHIARI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ARO Giorg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MBO Frances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INI Claud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ZA Deni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LACCHI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ZAN Raffael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AZZI Sof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ACCHIARI  Il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MBO Frances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A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LO Ch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ARO Giorg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AZZI Sof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INI Claud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ssa  ONOFRI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of. ssa PENSOT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CORSA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Prof.ssa MAZZANTIN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ssa  ROBBIA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ssa   MONOL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ssa MAZZANTIN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CORSA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of.ssa    PENSOT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ssa  BAZZET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ssa COC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of.ssa AIROLD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f.ssa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ssa  MONOL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of.ssa  CASE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Prof. PASTO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f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ssa  PASTO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ssa CASE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of.ssa  MENGOL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ssa  GARAGI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FISI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CHIMI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OMMISSIONE  ESAMINATRICE     SERVIZI  COMMERCIALI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ZZETTA Rossella, FERRARIO Anna, GARAGIOLA Elisabetta, GARAVAGLIA Nicoletta, GAZZOLA Silvia, Prof. SCIENZE, ONOFRIO Giulia, PENSOTTI Barbara, ROBBIATI Eleonora, VERRIENTI Silvana, Prof. FISICA, Prof. CHIMIC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MISSIONE  ESAMINATRICE    SERVIZI  SOCIO-SANITAR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OLDI Gabriella, CASERO Simona, Prof. ST.d.ARTE ed ESPRESS. GRAFICHE, COCO Grazia, DARDANI Olga, GARAGIOLA Elisabetta, GAZZOLA Silvia, Prof. SCIENZE, PASTORE Tiziana, ROBBIATI Eleonora, ZANABONI Mariolina , Prof. FISICA, Prof. CHIMICA, Prof. MUSICA, Prof. IGIENE e CULTURA MEDICO-SANITAR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MISSIONE  ESAMINATRICE   ISTITUTO TECNICO TURISTIC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RRA Maria Emilia, COCO Grazia, COLOMBO Roberto, CORSARO Giuseppe, GARAGIOLA Elisabetta, GAZZOLA Silvia, Prof. SCIENZE, MAZZANTINI Patrizia, MENGOLI Giovanna, MONOLO Roberta, ROBBIATI Eleonora, Prof. FISICA, Prof. CHIMIC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                                                       </w:t>
      </w:r>
      <w:r>
        <w:rPr>
          <w:b/>
          <w:i/>
          <w:sz w:val="20"/>
          <w:szCs w:val="20"/>
        </w:rPr>
        <w:t xml:space="preserve">IL DIRIGENTE SCOLASTICO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Dott. Ing.  Pasquale APREA           </w:t>
      </w:r>
    </w:p>
    <w:p>
      <w:pPr>
        <w:pStyle w:val="Normal"/>
        <w:jc w:val="center"/>
        <w:rPr/>
      </w:pPr>
      <w:r>
        <w:rPr>
          <w:rFonts w:eastAsia="Arial"/>
          <w:b/>
          <w:i/>
          <w:sz w:val="20"/>
          <w:szCs w:val="20"/>
        </w:rPr>
        <w:t xml:space="preserve">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rFonts w:ascii="Lucida Blackletter" w:hAnsi="Lucida Blackletter" w:cs="Lucida Blacklett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9:00Z</dcterms:created>
  <dc:creator>fabio</dc:creator>
  <dc:description/>
  <cp:keywords/>
  <dc:language>en-US</dc:language>
  <cp:lastModifiedBy>Luisa Gatti</cp:lastModifiedBy>
  <cp:lastPrinted>2013-08-13T10:30:00Z</cp:lastPrinted>
  <dcterms:modified xsi:type="dcterms:W3CDTF">2013-08-13T08:33:00Z</dcterms:modified>
  <cp:revision>3</cp:revision>
  <dc:subject/>
  <dc:title>Guy de Maupassant     “Due amici”</dc:title>
</cp:coreProperties>
</file>