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rPr/>
      </w:pPr>
      <w:r>
        <w:rPr/>
        <w:t>I.P.S.I.A. “MARCORA”</w:t>
      </w:r>
    </w:p>
    <w:p>
      <w:pPr>
        <w:pStyle w:val="Subtitle"/>
        <w:rPr/>
      </w:pPr>
      <w:r>
        <w:rPr/>
        <w:t>ESAMI INTEGRATIVI - SETTEMBRE 2013</w:t>
      </w:r>
    </w:p>
    <w:p>
      <w:pPr>
        <w:pStyle w:val="Subtitle"/>
        <w:rPr/>
      </w:pPr>
      <w:r>
        <w:rPr/>
        <w:t>CALENDARIO COLLOQUI</w:t>
      </w:r>
    </w:p>
    <w:p>
      <w:pPr>
        <w:pStyle w:val="Subtitle"/>
        <w:rPr/>
      </w:pPr>
      <w:r>
        <w:rPr/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ESAMI PER PASSAGGIO ALLA CLASSE 2^ PRODUZIONE (programma classe 1^)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tbl>
      <w:tblPr>
        <w:tblW w:w="13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16"/>
        <w:gridCol w:w="1244"/>
        <w:gridCol w:w="2866"/>
        <w:gridCol w:w="3074"/>
        <w:gridCol w:w="252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DA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O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U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MATER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ANDIDA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32"/>
              </w:rPr>
              <w:t>DOCENTI</w:t>
            </w:r>
          </w:p>
        </w:tc>
      </w:tr>
      <w:tr>
        <w:trPr>
          <w:trHeight w:val="186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UNEDI’</w:t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 – 09 - 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30 – 9.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ABORATORI TECNOLOGICI ED ESERCITAZION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DEELA Mayeed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LTRAMI Omar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ESTA Ali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I DIO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SANTAMARIA</w:t>
            </w:r>
          </w:p>
        </w:tc>
      </w:tr>
    </w:tbl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204" w:right="0" w:firstLine="708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rPr>
          <w:b/>
          <w:b/>
          <w:bCs/>
          <w:color w:val="00000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(Dott. Ing. Pasquale APREA)</w:t>
      </w:r>
    </w:p>
    <w:p>
      <w:pPr>
        <w:pStyle w:val="Subtitl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ntestazione"/>
        <w:rPr/>
      </w:pPr>
      <w:r>
        <w:rPr/>
        <w:t>I.P.S.I.A. “MARCORA”</w:t>
      </w:r>
    </w:p>
    <w:p>
      <w:pPr>
        <w:pStyle w:val="Subtitle"/>
        <w:rPr/>
      </w:pPr>
      <w:r>
        <w:rPr/>
        <w:t>ESAMI INTEGRATIVI - SETTEMBRE 2013</w:t>
      </w:r>
    </w:p>
    <w:p>
      <w:pPr>
        <w:pStyle w:val="Subtitle"/>
        <w:rPr/>
      </w:pPr>
      <w:r>
        <w:rPr/>
        <w:t>CALENDARIO COLLOQUI</w:t>
      </w:r>
    </w:p>
    <w:p>
      <w:pPr>
        <w:pStyle w:val="Subtitle"/>
        <w:rPr/>
      </w:pPr>
      <w:r>
        <w:rPr/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ESAMI PER PASSAGGIO ALLA CLASSE 2^ MANUTENZIONE (programma classe 1^)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tbl>
      <w:tblPr>
        <w:tblW w:w="13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16"/>
        <w:gridCol w:w="1244"/>
        <w:gridCol w:w="2866"/>
        <w:gridCol w:w="3254"/>
        <w:gridCol w:w="234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DA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O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U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MATER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ANDIDAT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32"/>
              </w:rPr>
              <w:t>DOCENTI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UNEDI’</w:t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 – 09 - 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.00 – 10.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ABORATORI TECNOLOGICI ED ESERCITAZION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ARONIO Andrea Francesco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ISLAGHI Riccardo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ARAVAGLIA Davide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ATTI Davide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REGNOLATO Matteo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ALLIPARI Pasquale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ORTA Jur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RESCALDINA</w:t>
            </w:r>
          </w:p>
          <w:p>
            <w:pPr>
              <w:pStyle w:val="Subtitle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>ZACCARIA</w:t>
            </w:r>
          </w:p>
        </w:tc>
      </w:tr>
    </w:tbl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Subtitle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9204" w:right="0" w:firstLine="708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(Dott. Ing. Pasquale APREA)</w:t>
      </w:r>
    </w:p>
    <w:p>
      <w:pPr>
        <w:pStyle w:val="Intestazione"/>
        <w:rPr/>
      </w:pPr>
      <w:r>
        <w:rPr/>
      </w:r>
    </w:p>
    <w:p>
      <w:pPr>
        <w:pStyle w:val="Intestazione"/>
        <w:rPr/>
      </w:pPr>
      <w:r>
        <w:rPr/>
      </w:r>
    </w:p>
    <w:p>
      <w:pPr>
        <w:pStyle w:val="Intestazione"/>
        <w:rPr/>
      </w:pPr>
      <w:r>
        <w:rPr/>
      </w:r>
    </w:p>
    <w:p>
      <w:pPr>
        <w:pStyle w:val="Intestazione"/>
        <w:rPr/>
      </w:pPr>
      <w:r>
        <w:rPr/>
      </w:r>
    </w:p>
    <w:p>
      <w:pPr>
        <w:pStyle w:val="Intestazione"/>
        <w:rPr/>
      </w:pPr>
      <w:r>
        <w:rPr/>
      </w:r>
    </w:p>
    <w:p>
      <w:pPr>
        <w:pStyle w:val="Intestazione"/>
        <w:rPr/>
      </w:pPr>
      <w:r>
        <w:rPr/>
        <w:t>I.P.S.I.A. “MARCORA”</w:t>
      </w:r>
    </w:p>
    <w:p>
      <w:pPr>
        <w:pStyle w:val="Subtitle"/>
        <w:rPr/>
      </w:pPr>
      <w:r>
        <w:rPr/>
        <w:t>ESAMI INTEGRATIVI - SETTEMBRE 2013</w:t>
      </w:r>
    </w:p>
    <w:p>
      <w:pPr>
        <w:pStyle w:val="Subtitle"/>
        <w:rPr/>
      </w:pPr>
      <w:r>
        <w:rPr/>
        <w:t>CALENDARIO COLLOQUI</w:t>
      </w:r>
    </w:p>
    <w:p>
      <w:pPr>
        <w:pStyle w:val="Subtitle"/>
        <w:rPr/>
      </w:pPr>
      <w:r>
        <w:rPr/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ESAMI PER PASSAGGIO ALLA CLASSE 3^ MANUTENZIONE (programma classe 2^)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tbl>
      <w:tblPr>
        <w:tblW w:w="13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16"/>
        <w:gridCol w:w="1244"/>
        <w:gridCol w:w="2866"/>
        <w:gridCol w:w="3074"/>
        <w:gridCol w:w="252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DA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O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U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MATER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ANDIDA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32"/>
              </w:rPr>
              <w:t>DOCENTI</w:t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UNEDI’</w:t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 – 09 - 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30 – 9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ECNOLOGIE E TECNICHE DI RAPPRESENTAZIONE GRAFIC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ANOZZO Thomas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ATRIZIO Lorenz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NTOLINI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AGANI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30 – 1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ABORATORI TECNOLOGICI ED ESERCITAZION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GOSTI Alessandra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ANOZZO Thomas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ATRIZIO Lorenzo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RUBINI Francesco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URCO Cristia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RESCALDINA</w:t>
            </w:r>
          </w:p>
          <w:p>
            <w:pPr>
              <w:pStyle w:val="Subtitle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>PERCIAVALLE</w:t>
            </w:r>
          </w:p>
        </w:tc>
      </w:tr>
    </w:tbl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Subtitle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9204" w:right="0" w:firstLine="708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(Dott. Ing. Pasquale APRE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"/>
        <w:rPr/>
      </w:pPr>
      <w:r>
        <w:rPr/>
        <w:t>I.P.S.I.A. “MARCORA”</w:t>
      </w:r>
    </w:p>
    <w:p>
      <w:pPr>
        <w:pStyle w:val="Subtitle"/>
        <w:rPr/>
      </w:pPr>
      <w:r>
        <w:rPr/>
        <w:t>ESAMI INTEGRATIVI - SETTEMBRE 2013</w:t>
      </w:r>
    </w:p>
    <w:p>
      <w:pPr>
        <w:pStyle w:val="Subtitle"/>
        <w:rPr/>
      </w:pPr>
      <w:r>
        <w:rPr/>
        <w:t>CALENDARIO COLLOQUI</w:t>
      </w:r>
    </w:p>
    <w:p>
      <w:pPr>
        <w:pStyle w:val="Subtitle"/>
        <w:rPr/>
      </w:pPr>
      <w:r>
        <w:rPr/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ESAMI PER PASSAGGIO ALLA CLASSE 4^ MANUTENZIONE (programma classe 3^)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tbl>
      <w:tblPr>
        <w:tblW w:w="13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16"/>
        <w:gridCol w:w="1244"/>
        <w:gridCol w:w="2866"/>
        <w:gridCol w:w="3074"/>
        <w:gridCol w:w="252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DA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O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U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MATER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ANDIDA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32"/>
              </w:rPr>
              <w:t>DOCENTI</w:t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UNEDI’</w:t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 – 09 - 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.30 – 1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ECNOLOGIA MECCANIC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SENYO Edson Rai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NOUAR Belgo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I GIORGI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NTOLINI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.00 – 9.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ECNOLOGIE ELETTRICO - ELETTRONICH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SENYO Edson Ra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NTOLINI</w:t>
            </w:r>
          </w:p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AGANI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30 – 9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ABORATORI TECNOLOGICI ED ESERCITAZION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SENYO Edson Ra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RESCALDINA</w:t>
            </w:r>
          </w:p>
          <w:p>
            <w:pPr>
              <w:pStyle w:val="Subtitle"/>
              <w:jc w:val="left"/>
              <w:rPr>
                <w:sz w:val="40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>ZACCARIA</w:t>
            </w:r>
          </w:p>
        </w:tc>
      </w:tr>
    </w:tbl>
    <w:p>
      <w:pPr>
        <w:pStyle w:val="Normal"/>
        <w:rPr>
          <w:sz w:val="40"/>
          <w:szCs w:val="32"/>
          <w:u w:val="single"/>
        </w:rPr>
      </w:pPr>
      <w:r>
        <w:rPr>
          <w:sz w:val="40"/>
          <w:szCs w:val="32"/>
          <w:u w:val="single"/>
        </w:rPr>
      </w:r>
    </w:p>
    <w:p>
      <w:pPr>
        <w:pStyle w:val="Subtitle"/>
        <w:jc w:val="left"/>
        <w:rPr>
          <w:b/>
          <w:b/>
          <w:bCs/>
          <w:color w:val="000000"/>
          <w:sz w:val="40"/>
          <w:szCs w:val="32"/>
          <w:u w:val="single"/>
        </w:rPr>
      </w:pPr>
      <w:r>
        <w:rPr>
          <w:b/>
          <w:bCs/>
          <w:color w:val="000000"/>
          <w:sz w:val="40"/>
          <w:szCs w:val="32"/>
          <w:u w:val="single"/>
        </w:rPr>
      </w:r>
    </w:p>
    <w:p>
      <w:pPr>
        <w:pStyle w:val="Subtitl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204" w:right="0" w:firstLine="708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(Dott. Ing. Pasquale AP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RUTINI LUNEDI’ 09 – 09 –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E 2^ PRODUZIONE ORE 10.4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COMMISSIONE ESAMINATRICE</w:t>
      </w:r>
      <w:r>
        <w:rPr/>
        <w:t>: BENOTTO Luciana, COZZI Eugenia, MARINO Eugenio, prof. DIRITTO, CURATOLO Andrea, MANZINI Federico, MAZZANTINI Patrizia, COLOMBO Lino, STEFANONI Maria, SANTAMARIA Federico, DI DIO Tizian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LASSE 2^ MANUTENZIONE ORE 11.0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COMMISSIONE ESAMINATRICE</w:t>
      </w:r>
      <w:r>
        <w:rPr/>
        <w:t>: BENOTTO Luciana, LAZZARONI Lorena, MARINO Eugenio, prof. DIRITTO, CURATOLO Andrea, PORTA Sergio, ANTOLINI Nicola, COLOMBO Lino, SANTAMARIA Federico, RESCALDINA Angel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LASSE 3^ MANUTENZIONE ORE 11.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COMMISSIONE ESAMINATRICE</w:t>
      </w:r>
      <w:r>
        <w:rPr/>
        <w:t>: BENOTTO Luciana, LAZZARONI Lorena, MARINO Eugenio, prof. DIRITTO, CURATOLO Andrea, PORTA Sergio, ANTOLINI Nicola, COLOMBO Lino, SANTAMARIA Federico, RESCALDINA Angel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ASSE 4^ MANUTENZIONE ORE 11.3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COMMISSIONE ESAMINATRICE</w:t>
      </w:r>
      <w:r>
        <w:rPr/>
        <w:t>: BENOTTO Luciana, LAZZARONI Lorena, MARINO Eugenio, DI GIORGI Eucarpio, PORTA Sergio, ANTOLINI Nicola, RESCALDINA Ang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right="0" w:firstLine="708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(Dott. Ing. Pasquale APREA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sz w:val="40"/>
      <w:szCs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40"/>
      <w:szCs w:val="4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5:30:00Z</dcterms:created>
  <dc:creator>HP-6830</dc:creator>
  <dc:description/>
  <dc:language>en-US</dc:language>
  <cp:lastModifiedBy>Daniela Bevilacqua</cp:lastModifiedBy>
  <cp:lastPrinted>2013-07-30T11:51:00Z</cp:lastPrinted>
  <dcterms:modified xsi:type="dcterms:W3CDTF">2013-08-30T09:48:00Z</dcterms:modified>
  <cp:revision>14</cp:revision>
  <dc:subject/>
  <dc:title>I</dc:title>
</cp:coreProperties>
</file>